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Penn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Rezept für 2 Triathlet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utaten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lang w:val="it-IT"/>
              </w:rPr>
              <w:t>             </w:t>
            </w:r>
            <w:r>
              <w:rPr>
                <w:rFonts w:eastAsia="Verdana"/>
                <w:lang w:val="it-IT"/>
              </w:rPr>
              <w:t xml:space="preserve"> </w:t>
            </w:r>
            <w:r>
              <w:rPr>
                <w:lang w:val="it-IT"/>
              </w:rPr>
              <w:t>250 g Penne Nudel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 Scheiben gekochter Schink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             </w:t>
            </w:r>
            <w:r>
              <w:rPr>
                <w:rFonts w:eastAsia="Verdana"/>
                <w:lang w:val="fr-FR"/>
              </w:rPr>
              <w:t xml:space="preserve"> </w:t>
            </w:r>
            <w:r>
              <w:rPr>
                <w:lang w:val="fr-FR"/>
              </w:rPr>
              <w:t>1 Tetrapack Tomatensauce ( Kräuter 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            </w:t>
            </w:r>
            <w:r>
              <w:rPr>
                <w:rFonts w:eastAsia="Verdana"/>
                <w:lang w:val="fr-FR"/>
              </w:rPr>
              <w:t xml:space="preserve"> </w:t>
            </w:r>
            <w:r>
              <w:rPr>
                <w:lang w:val="fr-FR"/>
              </w:rPr>
              <w:t>1 Dose Champignon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lang w:val="fr-FR"/>
              </w:rPr>
              <w:t xml:space="preserve">             </w:t>
            </w:r>
            <w:r>
              <w:rPr>
                <w:lang w:val="fr-FR"/>
              </w:rPr>
              <w:t>1 Becher Sah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erdana"/>
                <w:lang w:val="fr-FR"/>
              </w:rPr>
              <w:t xml:space="preserve">              </w:t>
            </w:r>
            <w:r>
              <w:rPr>
                <w:lang w:val="fr-FR"/>
              </w:rPr>
              <w:t>100 g Emmenta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Nudeln ko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inken zerkleinern und in etwas Olivenöl anbrat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tensauce dazu geben und mit etwas Wasser ca. 10 Min. köcheln lass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chnittene ( abgetropfte ) Champignons hinzufüg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Nudeln in den Topf geben und die Sahne mit einr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Salz, Petersilie und Cayennepfeffer abschmecken und köcheln lass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m Schluss den geriebenen Emmentaler noch über die Nudeln streuen und warten bis der Käse geschmolzen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 xml:space="preserve">GUTEN APPETIT WÜNSCHEN EUCH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 xml:space="preserve">ULI + SIEG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53:00Z</dcterms:created>
  <dc:creator>Horst Glasauer</dc:creator>
  <dc:description/>
  <dc:language>en-US</dc:language>
  <cp:lastModifiedBy>Unknown User</cp:lastModifiedBy>
  <cp:lastPrinted>2003-01-04T10:55:00Z</cp:lastPrinted>
  <dcterms:modified xsi:type="dcterms:W3CDTF">2003-01-04T17:02:00Z</dcterms:modified>
  <cp:revision>7</cp:revision>
  <dc:subject/>
  <dc:title>Weihnachtsbäckerei</dc:title>
</cp:coreProperties>
</file>