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Heading3"/>
              <w:spacing w:before="280" w:after="0"/>
              <w:rPr/>
            </w:pPr>
            <w:r>
              <w:rPr/>
              <w:t>Erdbeer-Orangen-Shake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color w:val="CCCCCC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color w:val="CCCCCC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läser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color w:val="CCCCCC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taten: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color w:val="CCCCCC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/4 l frisch gepresster Orangensaft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color w:val="CCCCCC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/2 l Buttermilch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color w:val="CCCCCC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0 g frische oder tiefgekühlte Erdbeeren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color w:val="CCCCCC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 EL Zucker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color w:val="CCCCCC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 EL Zitronensaft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color w:val="CCCCCC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erstoßenes Eis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n Orangensaft mit der Buttermilch gut verquirlen. Die Erdbeeren mit Mixer pürieren, den Zucker und den Zitronensaft zugeben, dann das Mus mit der Orangen-Buttermilch und dem Eis verrühren.  </w:t>
            </w:r>
          </w:p>
          <w:p>
            <w:pPr>
              <w:pStyle w:val="StandardWeb"/>
              <w:rPr>
                <w:color w:val="000000"/>
              </w:rPr>
            </w:pPr>
            <w:r>
              <w:rPr>
                <w:color w:val="000000"/>
              </w:rPr>
              <w:t>In schöne Gläser füllen und kühl servieren.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Bradley Hand ITC;Times New Roman" w:hAnsi="Bradley Hand ITC;Times New Roman" w:cs="Bradley Hand ITC;Times New Roman"/>
      <w:b/>
      <w:bCs/>
      <w:color w:val="33CCFF"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CCCCC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53:00Z</dcterms:created>
  <dc:creator>OEM</dc:creator>
  <dc:description/>
  <dc:language>en-US</dc:language>
  <cp:lastModifiedBy>OEM</cp:lastModifiedBy>
  <dcterms:modified xsi:type="dcterms:W3CDTF">2004-01-22T19:54:00Z</dcterms:modified>
  <cp:revision>1</cp:revision>
  <dc:subject/>
  <dc:title>Erdbeer-Orangen-Shake</dc:title>
</cp:coreProperties>
</file>